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  <w:gridCol w:w="5103"/>
        <w:gridCol w:w="5103"/>
      </w:tblGrid>
      <w:tr>
        <w:trPr>
          <w:trHeight w:val="8212" w:hRule="atLeast"/>
        </w:trPr>
        <w:tc>
          <w:tcPr>
            <w:tcW w:w="51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  <w:t>GRUPO QUIMICO:</w: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 xml:space="preserve"> PYRIDINE COMPOUND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6"/>
                <w:szCs w:val="12"/>
                <w:lang w:val="es-BO" w:eastAsia="en-US"/>
              </w:rPr>
            </w:pPr>
            <w:r>
              <w:rPr>
                <w:rFonts w:cs="Arial" w:ascii="Arial" w:hAnsi="Arial"/>
                <w:sz w:val="6"/>
                <w:szCs w:val="12"/>
                <w:lang w:val="es-BO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PRECAUCIONES Y ADVERTENCIAS DE USO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b/>
                <w:sz w:val="12"/>
                <w:szCs w:val="1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MANTENER FUERA DEL ALCANCE DE LOS NIÑOS Y DE PERSONAS INEXPERTA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b/>
                <w:sz w:val="12"/>
                <w:szCs w:val="1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NO TRANSPORTAR NI ALMACENAR CON ALIMENTO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b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 xml:space="preserve">NO LAVAR LOS ENVASES O EQUIPOS DE APLICACIÓN EN LAGOS, RIOS Y OTRAS FUENTES DE AGUA. NO REINGRESAR AL ÁREA TRATADA ANTES DEL TIEMPO INDICADO PARA EL REINGRESO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b/>
                <w:sz w:val="12"/>
                <w:szCs w:val="1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DURANTE EL MANIPULEO DEL PRODUCTO EVITAR EL CONTACTO CON LA PIEL Y MUCOSAS.   NO INHALAR LOS VAPORES DEL PRODUCTO FORMULADO NI LA NEBLINA DE PULVERIZACIÓN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b/>
                <w:sz w:val="12"/>
                <w:szCs w:val="1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USAR ROPA ADECUADA, COMO OVEROL DE MANGA LARGA, PROTEGER LOS OJOS USANDO LENTES. USAR MÁSCARA PROTECTORA ESPECIAL PROVISTA DE FILTRO, NO MANIPULAR EL PRODUCTO DIRECTAMENTE CON LAS MANOS, USAR GUANTES Y BOTAS DE GOM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b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NO UTILIZAR EQUIPOS CON PÉRDIDAS Y NO DESTAPAR BOQUILLAS O TUBERÍAS CON LA BOC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b/>
                <w:sz w:val="12"/>
                <w:szCs w:val="1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 xml:space="preserve">EL USO DE ESTE PRODUCTO ES EXCLUSIVAMENTE AGRÍCOLA. APLICAR SÓLO LA DOSIS RECOMENDADA. PULVERIZAR A FAVOR DEL VIENTO, EVITAR EN LO POSIBLE LOS DIAS CALIDOS Y VENTOSOS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b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t>REALIZAR EL TRIPLE LAVADO DE LOS ENVASES, INUTILIZARLOS Y ELIMINARLOS DE ACUERDO CON INSTRUCCIONES DE LAS AUTORIDADES COMPETE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  <w:t>ALMACENAMIENTO Y MANEJO DEL PRODUC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13"/>
                <w:szCs w:val="13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 xml:space="preserve">Evitar su transporte y almacenamiento junto con alimentos, bebidas, alimentos para animales, medicinas de uso humano  ni veterinari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13"/>
                <w:szCs w:val="13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Almacenarlos en sus envases originales debidamente cerrados en lugares frescos, ventilados y bajo llave, fuera del alcance de los niños y animales doméstic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13"/>
                <w:szCs w:val="13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No comer, no fumar y no beber durante su manipuleo, preparación y aplic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13"/>
                <w:szCs w:val="13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No es inflamable a temperaturas normales de uso y almacenami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  <w:t>MEDIDAS PARA LA PROTECCION DEL MEDIO AMBIENTE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0"/>
              <w:jc w:val="both"/>
              <w:textAlignment w:val="baseline"/>
              <w:rPr>
                <w:rFonts w:ascii="Arial" w:hAnsi="Arial" w:cs="Arial"/>
                <w:sz w:val="13"/>
                <w:szCs w:val="13"/>
                <w:lang w:val="es-BO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13"/>
                <w:szCs w:val="13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 xml:space="preserve">El producto es </w:t>
            </w:r>
            <w:r>
              <w:rPr>
                <w:rFonts w:cs="Arial" w:ascii="Arial" w:hAnsi="Arial"/>
                <w:sz w:val="13"/>
                <w:szCs w:val="13"/>
                <w:lang w:val="es-BO"/>
              </w:rPr>
              <w:t xml:space="preserve">Prácticamente no tóxico para aves, Ligeramente tóxico para peces y algas, Prácticamente no tóxico para </w:t>
            </w:r>
            <w:r>
              <w:rPr>
                <w:rFonts w:cs="Arial" w:ascii="Arial" w:hAnsi="Arial"/>
                <w:i/>
                <w:sz w:val="13"/>
                <w:szCs w:val="13"/>
                <w:lang w:val="es-BO"/>
              </w:rPr>
              <w:t>Daphnia magna</w:t>
            </w:r>
            <w:r>
              <w:rPr>
                <w:rFonts w:cs="Arial" w:ascii="Arial" w:hAnsi="Arial"/>
                <w:sz w:val="13"/>
                <w:szCs w:val="13"/>
                <w:lang w:val="es-BO"/>
              </w:rPr>
              <w:t>. Ligeramente tóxico para abejas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0"/>
              <w:jc w:val="both"/>
              <w:textAlignment w:val="baseline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13"/>
                <w:szCs w:val="13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val="es-BO"/>
              </w:rPr>
              <w:t xml:space="preserve">No aplicar cerca de cuerpos de agua. </w: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 xml:space="preserve">No contaminar lagos, fuentes, ríos y demás canales  de agua lavando los envases o vertiendo los residuos del tanque de aplicació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3"/>
                <w:szCs w:val="13"/>
                <w:lang w:val="es-MX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s-MX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  <w:t xml:space="preserve">SINTOMAS DE INTOXICACIO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En los ojos puede causar quemaduras ligeras, en la piel irritación o quemaduras moderadas. Pueden manifestarse calambres, náuseas, vómitos, mareos, dificultad para respir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3"/>
                <w:szCs w:val="13"/>
                <w:highlight w:val="yellow"/>
                <w:lang w:val="es-BO" w:eastAsia="en-US"/>
              </w:rPr>
            </w:pPr>
            <w:r>
              <w:rPr>
                <w:rFonts w:cs="Arial" w:ascii="Arial" w:hAnsi="Arial"/>
                <w:sz w:val="13"/>
                <w:szCs w:val="13"/>
                <w:highlight w:val="yellow"/>
                <w:lang w:val="es-BO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  <w:t>PRIMEROS AUXILI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POR INGESTIÓN: Si el paciente está consciente, provóquese el vómito introduciendo un dedo en la garganta o administrando un vaso con agua salada (1 cucharada). Busque atención médica. POR INHALACIÓN: Alejar al paciente del área contaminada hacia un lugar fresco y ventilado. Consultar al médico. POR CONTACTO CON LOS OJOS: Lave inmediatamente con agua limpia por 15 minutos, manteniendo los párpados abiertos. Consulte al médico. POR CONTACTO CON LA PIEL: Quitar la ropa y zapatos contaminados y lavar el área afectada con abundante agua y jabón. Consulte al médico. NUNCA DE A BEBER NI INDUZCA EL VOMITO A PERSONAS EN ESTADO DE INCONSCI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3"/>
                <w:szCs w:val="13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highlight w:val="yello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  <w:t>EN CASO DE INTOXICACIÓN LLAME AL MÉDICO INMEDIATAMENTE Y MUESTRE LA ETIQUETA, EL FOLLETO O EL ENVASE AL PERSONAL DE SALUD. LLAME AL 800-10-6966, CENTRO DE INFORMACION TOXICOLÓGICA. HOSPITAL UNIVERSITARIO JAPONÉS, SANTA CRUZ - BOLIV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  <w:t xml:space="preserve">ANTIDOTO: </w: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 xml:space="preserve">No posee antídoto específic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3"/>
                <w:szCs w:val="13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en-US" w:eastAsia="en-US"/>
              </w:rPr>
              <w:t xml:space="preserve">TRATAMIENTO MEDICO: </w: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Aplicar tratamiento sintomático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pt-BR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985</wp:posOffset>
                  </wp:positionV>
                  <wp:extent cx="3257550" cy="638175"/>
                  <wp:effectExtent l="0" t="0" r="0" b="0"/>
                  <wp:wrapTight wrapText="bothSides">
                    <wp:wrapPolygon edited="0">
                      <wp:start x="-324" y="-2087"/>
                      <wp:lineTo x="-324" y="23307"/>
                      <wp:lineTo x="21862" y="23307"/>
                      <wp:lineTo x="21862" y="-2087"/>
                      <wp:lineTo x="-324" y="-2087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84" t="8098" r="1184" b="8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pt-BR" w:eastAsia="en-US"/>
              </w:rPr>
              <w:t>USO AGRÍCO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000000"/>
                <w:sz w:val="52"/>
                <w:szCs w:val="64"/>
              </w:rPr>
            </w:pPr>
            <w:r>
              <w:rPr>
                <w:rFonts w:cs="Arial Black" w:ascii="Arial Black" w:hAnsi="Arial Black"/>
                <w:b/>
                <w:color w:val="000000"/>
                <w:sz w:val="52"/>
                <w:szCs w:val="64"/>
              </w:rPr>
              <w:t>WEEDCLEAR</w:t>
            </w:r>
          </w:p>
          <w:p>
            <w:pPr>
              <w:pStyle w:val="Normal"/>
              <w:autoSpaceDE w:val="false"/>
              <w:spacing w:lineRule="auto" w:line="120" w:before="0" w:after="0"/>
              <w:jc w:val="both"/>
              <w:rPr>
                <w:rFonts w:ascii="Arial Black" w:hAnsi="Arial Black" w:cs="Arial Black"/>
                <w:b/>
                <w:b/>
                <w:color w:val="000000"/>
                <w:sz w:val="52"/>
                <w:szCs w:val="64"/>
                <w:highlight w:val="yellow"/>
              </w:rPr>
            </w:pPr>
            <w:r>
              <w:rPr>
                <w:rFonts w:cs="Arial Black" w:ascii="Arial Black" w:hAnsi="Arial Black"/>
                <w:b/>
                <w:color w:val="000000"/>
                <w:sz w:val="52"/>
                <w:szCs w:val="6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HERBICIDA SISTÉMIC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Formulación: CONCENTRADO EMULSIONABLE (EC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s-MX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COMPOSICIÓN QUÍMI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4"/>
                <w:szCs w:val="1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lineRule="auto" w:line="240" w:before="0" w:after="0"/>
              <w:ind w:left="165" w:right="236" w:hanging="0"/>
              <w:jc w:val="both"/>
              <w:rPr>
                <w:lang w:val="es-BO"/>
              </w:rPr>
            </w:pPr>
            <w:r>
              <w:rPr>
                <w:rFonts w:cs="Arial" w:ascii="Arial" w:hAnsi="Arial"/>
                <w:b/>
                <w:spacing w:val="-3"/>
                <w:sz w:val="14"/>
                <w:szCs w:val="14"/>
                <w:lang w:val="es-BO"/>
              </w:rPr>
              <w:t>FLUROXYPYR(*):</w:t>
            </w:r>
            <w:r>
              <w:rPr>
                <w:rFonts w:cs="Arial" w:ascii="Arial" w:hAnsi="Arial"/>
                <w:sz w:val="14"/>
                <w:szCs w:val="14"/>
                <w:lang w:val="es-BO"/>
              </w:rPr>
              <w:t>4-amino-3,5-dichloro-6-fluoro-2-pyridyloxyacetic acid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lineRule="auto" w:line="240" w:before="0" w:after="0"/>
              <w:ind w:left="165" w:right="236" w:hanging="0"/>
              <w:jc w:val="both"/>
              <w:rPr>
                <w:rFonts w:ascii="Arial" w:hAnsi="Arial" w:cs="Arial"/>
                <w:b/>
                <w:b/>
                <w:spacing w:val="-3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pacing w:val="-3"/>
                <w:sz w:val="14"/>
                <w:szCs w:val="14"/>
                <w:lang w:val="es-BO"/>
              </w:rPr>
              <w:t>..................................................................................................................200 g/l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65" w:right="236" w:hanging="0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Ingredientes Inertes: .…………………..……………………………......800 g/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  <w:lang w:val="es-MX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6"/>
                <w:lang w:val="es-MX"/>
              </w:rPr>
              <w:t>Total:………………………………….…………………………………... 1000 g/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s-MX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(*) como Fluroxypyr-mepthyl 288g/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“</w:t>
            </w: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LEA ATENTAMENTE LA ETIQU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ANTES DE USAR EL PRODUCTO”</w:t>
            </w:r>
          </w:p>
          <w:p>
            <w:pPr>
              <w:pStyle w:val="Normal"/>
              <w:spacing w:lineRule="auto" w:line="120" w:before="0" w:after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es-BO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pt-BR" w:eastAsia="en-US"/>
              </w:rPr>
              <w:t>Registro en Bolivia,  SENASAG N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pt-BR" w:eastAsia="en-US"/>
              </w:rPr>
              <w:t>o</w:t>
            </w:r>
            <w:r>
              <w:rPr>
                <w:rFonts w:cs="Arial" w:ascii="Arial" w:hAnsi="Arial"/>
                <w:sz w:val="14"/>
                <w:szCs w:val="14"/>
                <w:lang w:val="pt-BR"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pt-BR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pt-B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BR" w:eastAsia="en-US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8"/>
                <w:lang w:val="pt-BR" w:eastAsia="en-US"/>
              </w:rPr>
            </w:pPr>
            <w:r>
              <w:rPr>
                <w:rFonts w:eastAsia="Arial" w:cs="Arial" w:ascii="Arial" w:hAnsi="Arial"/>
                <w:b/>
                <w:sz w:val="14"/>
                <w:szCs w:val="18"/>
                <w:lang w:val="pt-BR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8"/>
                <w:lang w:val="pt-BR" w:eastAsia="en-US"/>
              </w:rPr>
              <w:t>TITULAR DE REGISTR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  <w:lang w:val="es-MX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-398145</wp:posOffset>
                  </wp:positionV>
                  <wp:extent cx="1054100" cy="368300"/>
                  <wp:effectExtent l="0" t="0" r="0" b="0"/>
                  <wp:wrapSquare wrapText="bothSides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9" r="-2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14"/>
                <w:szCs w:val="14"/>
                <w:lang w:val="es-MX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RAINBOWCHEM AGROSCIENCE S.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Barrio Equipetrol Norte, Calle F este, No 285, Edificio Aquarius 7, Piso 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BO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es-BO"/>
              </w:rPr>
              <w:t>Telf.: +591-3-345968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BO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es-BO"/>
              </w:rPr>
              <w:t>Santa Cruz - BOLIVIA</w:t>
            </w:r>
          </w:p>
          <w:p>
            <w:pPr>
              <w:pStyle w:val="Normal"/>
              <w:tabs>
                <w:tab w:val="clear" w:pos="708"/>
                <w:tab w:val="left" w:pos="5449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  <w:highlight w:val="yellow"/>
                <w:lang w:val="pt-BR" w:eastAsia="en-US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5449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  <w:highlight w:val="yellow"/>
                <w:lang w:val="pt-BR" w:eastAsia="en-US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  <w:lang w:val="pt-B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pt-BR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  <w:lang w:val="pt-BR" w:eastAsia="en-US"/>
              </w:rPr>
              <w:t xml:space="preserve">FABRICANTE: </w:t>
            </w:r>
          </w:p>
          <w:p>
            <w:pPr>
              <w:pStyle w:val="Normal"/>
              <w:tabs>
                <w:tab w:val="clear" w:pos="708"/>
                <w:tab w:val="left" w:pos="544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SHANDONG WEIFANG RAINBOW CHEMICAL CO. LTD.</w:t>
            </w:r>
          </w:p>
          <w:p>
            <w:pPr>
              <w:pStyle w:val="Normal"/>
              <w:tabs>
                <w:tab w:val="clear" w:pos="708"/>
                <w:tab w:val="left" w:pos="5449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ir: Binhai Economic Development Area, Weifang, Shandong 262737</w:t>
            </w:r>
          </w:p>
          <w:p>
            <w:pPr>
              <w:pStyle w:val="Normal"/>
              <w:tabs>
                <w:tab w:val="clear" w:pos="708"/>
                <w:tab w:val="left" w:pos="5449" w:leader="none"/>
              </w:tabs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00275</wp:posOffset>
                  </wp:positionH>
                  <wp:positionV relativeFrom="paragraph">
                    <wp:posOffset>80010</wp:posOffset>
                  </wp:positionV>
                  <wp:extent cx="1049655" cy="1391285"/>
                  <wp:effectExtent l="0" t="0" r="0" b="0"/>
                  <wp:wrapNone/>
                  <wp:docPr id="3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es-PE"/>
              </w:rPr>
              <w:t>Tel: +86 531-88875230, 88875231</w:t>
            </w:r>
          </w:p>
          <w:p>
            <w:pPr>
              <w:pStyle w:val="Normal"/>
              <w:tabs>
                <w:tab w:val="clear" w:pos="708"/>
                <w:tab w:val="left" w:pos="5449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PE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es-PE"/>
              </w:rPr>
              <w:t>Fax:+86 531-88875232, 88875224</w:t>
            </w:r>
          </w:p>
          <w:p>
            <w:pPr>
              <w:pStyle w:val="Normal"/>
              <w:tabs>
                <w:tab w:val="clear" w:pos="708"/>
                <w:tab w:val="left" w:pos="5449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PE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es-PE"/>
              </w:rPr>
              <w:t>Weifang-CHINA</w:t>
            </w:r>
          </w:p>
          <w:p>
            <w:pPr>
              <w:pStyle w:val="Normal"/>
              <w:tabs>
                <w:tab w:val="clear" w:pos="708"/>
                <w:tab w:val="left" w:pos="5449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  <w:highlight w:val="yellow"/>
                <w:lang w:val="pt-BR" w:eastAsia="en-US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5449" w:leader="none"/>
              </w:tabs>
              <w:spacing w:lineRule="auto" w:line="240" w:before="0" w:after="0"/>
              <w:rPr>
                <w:rFonts w:ascii="Arial" w:hAnsi="Arial" w:cs="Arial"/>
                <w:sz w:val="14"/>
                <w:szCs w:val="14"/>
                <w:highlight w:val="yellow"/>
                <w:lang w:val="pt-BR" w:eastAsia="en-US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  <w:lang w:val="pt-B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pt-BR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BR" w:eastAsia="en-US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pt-BR" w:eastAsia="en-US"/>
              </w:rPr>
              <w:t>Lote #:______ F. fabr.: _______ F. Venc.: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highlight w:val="yellow"/>
                <w:lang w:val="pt-BR" w:eastAsia="en-US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  <w:lang w:val="pt-B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2"/>
                <w:szCs w:val="14"/>
                <w:lang w:val="pt-BR" w:eastAsia="en-US"/>
              </w:rPr>
            </w:pPr>
            <w:r>
              <w:rPr>
                <w:rFonts w:eastAsia="Arial" w:cs="Arial" w:ascii="Arial" w:hAnsi="Arial"/>
                <w:sz w:val="12"/>
                <w:szCs w:val="14"/>
                <w:lang w:val="pt-BR" w:eastAsia="en-US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pt-BR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BR" w:eastAsia="en-US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pt-BR" w:eastAsia="en-US"/>
              </w:rPr>
              <w:t xml:space="preserve">CONTENIDO NETO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pt-BR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pt-BR" w:eastAsia="en-US"/>
              </w:rPr>
              <w:t>0.05 litro, 0.075 litro, 0.1 litro, 0.125 litro, 0.15 litro, 0.2 litro, 0.25 litro, 0.5 litr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pt-BR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BR" w:eastAsia="en-U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pt-BR" w:eastAsia="en-US"/>
              </w:rPr>
              <w:t xml:space="preserve">1 litro, 1.5 litros, 2.0 litros, 2.5 litros, 4 litros, 5 litros, 10 litros, 15 litros, 20 litros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es-BO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BR" w:eastAsia="en-US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pt-BR" w:eastAsia="en-US"/>
              </w:rPr>
              <w:t>50 litros, 100 litros, 150 litros, 200 litros, 250 litros, 1000 litr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pt-BR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BR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pt-BR" w:eastAsia="en-US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pt-BR" w:eastAsia="en-US"/>
              </w:rPr>
              <w:t>NO EXPLOSIVO – NO INFLAMABLE – NO CORROS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highlight w:val="yellow"/>
                <w:lang w:val="pt-BR" w:eastAsia="en-US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  <w:lang w:val="pt-B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val="pt-BR"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BR" w:eastAsia="en-US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pt-BR" w:eastAsia="en-US"/>
              </w:rPr>
              <w:t xml:space="preserve">CLASE TOXICOLOGICA IV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highlight w:val="yellow"/>
                <w:lang w:val="pt-BR" w:eastAsia="en-US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  <w:lang w:val="pt-BR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SIDERACIONES GENERAL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EDCLEAR (Fluroxypyr 200 g/l EC) es un herbicida sistémico. Fluroxypyr induce respuestas de tipo auxina en malezas de hoja ancha anuales y perennes susceptibles (la auxina es un tipo de hormona de crecimiento de las plantas). Una vez absorbido en la planta, que se acumula en los tejidos en crecimiento a concentraciones más altas que la auxina nativa, y se degrada más lentamente. El crecimiento de las plantas se ve interrumpido por la desregulación del proceso de crecimiento celular después de la unión de fluroxypyr a los receptores de auxina de la célula vegetal. Fluroxypyr también interfiere con la capacidad de la planta para metabolizar nitrógeno y producir enzimas. Cuando la regulación del crecimiento estricto de la planta se rompe de esta manera, el crecimiento de la planta se desorganiza, lo que altera los procesos metabólicos clave y da como resultado la muerte de la plan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CONDICIONES PARA SU APLICACIÓN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 No aplicar con vientos mayores a 10 km/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 No aplicar con humedad relativa menor a 6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 Evitar aplicar en la horas más calurosas del día, aplicar preferentemente en las últimas horas de la tarde o primeras horas de la mañ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- Evitar aplicar durante periodos de sequía  o frio prolongados, nubosidad y exceso de lluv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MÉTODO DE APLICACIÓ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WEEDCLEAR puede ser aplicado tanto con  equipos terrestres como aére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En aplicaciones terrestres: a) Con equipos pulverizadores de barra: utilizar  pastillas para herbicidas (abanico 8002, 11002), con volúmenes de aplicación en desecación (Barbecho químico) de 80-100 l/ha, verificando que la distribución sea uniforme. b) Con equipos portátiles (mochilas manuales o hidroneumáticas): Determinar el consumo de agua por superficie y en base a ello, calcular la cantidad de producto a agregar en el tanque. En aplicaciones aéreas: Utilizar volúmenes mayores a 8 l/h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RUCCIONES DE US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parado del caldo de aplicación: Para equipo tractorizado prellenar ¼ del tanque del pulverizador con agua limpia. Adicionar al tanque la cantidad recomendada del producto.  Completar el tanque con agua y mantener el caldo con agitación continua durante toda la operación. Posteriormente proceder a la aplic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ÚMERO Y MOMENTO DE APLICACIÓ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Realizar una sola aplicación en etapa en etapa vegetativa de la maleza con 2 a 4 hojas verdader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181512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  <w:t xml:space="preserve">COMPATIBILIDAD: </w:t>
            </w:r>
            <w:r>
              <w:rPr>
                <w:rFonts w:cs="Arial" w:ascii="Arial" w:hAnsi="Arial"/>
                <w:sz w:val="14"/>
                <w:szCs w:val="14"/>
                <w:lang w:val="es-BO"/>
              </w:rPr>
              <w:t>El producto WEEDCLEAR es incompatible con ácidos fuertes, bases fuertes y agentes oxida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181512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color w:val="181512"/>
                <w:sz w:val="14"/>
                <w:szCs w:val="14"/>
                <w:lang w:val="es-BO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  <w:t>TIEMPO DE REINGRESO:</w:t>
            </w:r>
            <w:r>
              <w:rPr>
                <w:rFonts w:cs="Arial" w:ascii="Arial" w:hAnsi="Arial"/>
                <w:sz w:val="14"/>
                <w:szCs w:val="14"/>
                <w:lang w:val="es-BO"/>
              </w:rPr>
              <w:t xml:space="preserve"> 24 horas después de la aplicació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  <w:tbl>
            <w:tblPr>
              <w:tblW w:w="4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2552"/>
              <w:gridCol w:w="1020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es-BO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s-B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s-MX"/>
                    </w:rPr>
                    <w:t>CULTIV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s-MX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s-MX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s-MX"/>
                    </w:rPr>
                    <w:t>MALEZA CONTROLAD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s-MX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s-MX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s-MX"/>
                    </w:rPr>
                    <w:t>DOSI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s-MX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es-MX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8"/>
                      <w:szCs w:val="14"/>
                    </w:rPr>
                  </w:pPr>
                  <w:r>
                    <w:rPr>
                      <w:rFonts w:cs="Arial" w:ascii="Arial" w:hAnsi="Arial"/>
                      <w:sz w:val="8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BARBECHO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181512"/>
                      <w:sz w:val="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color w:val="181512"/>
                      <w:sz w:val="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color w:val="181512"/>
                      <w:sz w:val="14"/>
                      <w:szCs w:val="14"/>
                      <w:lang w:val="en-US"/>
                    </w:rPr>
                    <w:t>Camotillo (</w:t>
                  </w:r>
                  <w:r>
                    <w:rPr>
                      <w:rFonts w:cs="Arial" w:ascii="Arial" w:hAnsi="Arial"/>
                      <w:i/>
                      <w:color w:val="181512"/>
                      <w:sz w:val="14"/>
                      <w:szCs w:val="14"/>
                      <w:lang w:val="en-US"/>
                    </w:rPr>
                    <w:t>Ipomoea triloba</w:t>
                  </w:r>
                  <w:r>
                    <w:rPr>
                      <w:rFonts w:cs="Arial" w:ascii="Arial" w:hAnsi="Arial"/>
                      <w:color w:val="181512"/>
                      <w:sz w:val="14"/>
                      <w:szCs w:val="14"/>
                      <w:lang w:val="en-US"/>
                    </w:rPr>
                    <w:t>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6 – 1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BO"/>
                    </w:rPr>
                    <w:t>l/ha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181512"/>
                <w:w w:val="103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bCs/>
                <w:color w:val="181512"/>
                <w:w w:val="103"/>
                <w:sz w:val="14"/>
                <w:szCs w:val="14"/>
                <w:lang w:val="es-B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  <w:t xml:space="preserve">AVISO DE GARANTIA: </w:t>
            </w:r>
            <w:r>
              <w:rPr>
                <w:rFonts w:cs="Arial" w:ascii="Arial" w:hAnsi="Arial"/>
                <w:sz w:val="14"/>
                <w:szCs w:val="14"/>
                <w:lang w:val="es-BO"/>
              </w:rPr>
              <w:t>El fabricante garantiza que el producto contenido en este envase concuerda con la descripción química indicada en la etiqueta y es apto para su uso, siguiendo las indicaciones dadas. El fabricante no es responsable por los daños ocasionados por el mal almacenamiento o el uso inadecuado del produc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3"/>
                <w:szCs w:val="13"/>
                <w:highlight w:val="yellow"/>
                <w:lang w:val="es-BO"/>
              </w:rPr>
            </w:pPr>
            <w:r>
              <w:rPr>
                <w:rFonts w:cs="Arial" w:ascii="Arial" w:hAnsi="Arial"/>
                <w:b/>
                <w:sz w:val="13"/>
                <w:szCs w:val="13"/>
                <w:highlight w:val="yellow"/>
                <w:lang w:val="es-BO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1"/>
                <w:szCs w:val="11"/>
                <w:highlight w:val="yellow"/>
                <w:lang w:val="es-BO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highlight w:val="yellow"/>
                <w:lang w:val="es-MX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  <w:lang w:val="es-BO" w:eastAsia="en-US"/>
        </w:rPr>
      </w:pPr>
      <w:r>
        <w:rPr>
          <w:rFonts w:cs="Arial" w:ascii="Arial" w:hAnsi="Arial"/>
          <w:b/>
          <w:sz w:val="16"/>
          <w:szCs w:val="16"/>
          <w:highlight w:val="yellow"/>
          <w:lang w:val="es-B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0030</wp:posOffset>
                </wp:positionH>
                <wp:positionV relativeFrom="paragraph">
                  <wp:posOffset>14605</wp:posOffset>
                </wp:positionV>
                <wp:extent cx="9803765" cy="734060"/>
                <wp:effectExtent l="9525" t="9525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3880" cy="734040"/>
                          <a:chOff x="0" y="0"/>
                          <a:chExt cx="9803880" cy="73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9803880" cy="734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7000" y="222120"/>
                            <a:ext cx="2245320" cy="32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PRECAUC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33040" y="159480"/>
                            <a:ext cx="2276640" cy="386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rcRect l="0" t="0" r="19778" b="-2220"/>
                            <a:stretch/>
                          </pic:blipFill>
                          <pic:spPr>
                            <a:xfrm>
                              <a:off x="0" y="0"/>
                              <a:ext cx="1826280" cy="38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" descr=""/>
                            <pic:cNvPicPr/>
                          </pic:nvPicPr>
                          <pic:blipFill>
                            <a:blip r:embed="rId7"/>
                            <a:srcRect l="33493" t="9980" r="31891" b="17333"/>
                            <a:stretch/>
                          </pic:blipFill>
                          <pic:spPr>
                            <a:xfrm>
                              <a:off x="1877040" y="16920"/>
                              <a:ext cx="399240" cy="36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3680" y="161280"/>
                            <a:ext cx="2583360" cy="3999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183040" y="0"/>
                              <a:ext cx="399960" cy="39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310040" y="0"/>
                              <a:ext cx="390600" cy="39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859320" y="0"/>
                              <a:ext cx="390600" cy="39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23720" y="0"/>
                              <a:ext cx="390600" cy="39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390600" cy="39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760760" y="9360"/>
                              <a:ext cx="380880" cy="39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pt;margin-top:1.15pt;width:771.95pt;height:57.8pt" coordorigin="-378,23" coordsize="15439,11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378;top:23;width:15438;height:1155;mso-wrap-style:none;v-text-anchor:middle" type="_x0000_t75">
                  <v:imagedata r:id="rId14" o:detectmouseclick="t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617;top:373;width:3535;height:508;mso-wrap-style:none;v-text-anchor:middle" type="_x0000_t136">
                  <v:path textpathok="t"/>
                  <v:textpath on="t" fitshape="t" string="PRECAUCION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10855;top:274;width:3585;height:609">
                  <v:shape id="shape_0" stroked="f" o:allowincell="f" style="position:absolute;left:10855;top:274;width:2875;height:60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Imagen 1" stroked="f" o:allowincell="f" style="position:absolute;left:13811;top:301;width:628;height:567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group id="shape_0" style="position:absolute;left:-73;top:277;width:4068;height:630">
                  <v:shape id="shape_0" stroked="f" o:allowincell="f" style="position:absolute;left:3365;top:277;width:629;height:61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90;top:277;width:614;height:614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80;top:277;width:614;height:614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4;top:277;width:614;height:614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3;top:277;width:614;height:61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00;top:292;width:599;height:614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type w:val="nextPage"/>
      <w:pgSz w:orient="landscape" w:w="15840" w:h="12240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inotype">
    <w:altName w:val="Arial"/>
    <w:charset w:val="00"/>
    <w:family w:val="swiss"/>
    <w:pitch w:val="default"/>
  </w:font>
  <w:font w:name="Arial Black">
    <w:charset w:val="00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0">
    <w:name w:val="A0"/>
    <w:qFormat/>
    <w:rPr>
      <w:rFonts w:cs="Helvetica Linotype;Arial"/>
      <w:color w:val="000000"/>
      <w:sz w:val="14"/>
      <w:szCs w:val="14"/>
    </w:rPr>
  </w:style>
  <w:style w:type="character" w:styleId="A3">
    <w:name w:val="A3"/>
    <w:qFormat/>
    <w:rPr>
      <w:rFonts w:cs="Helvetica Linotype;Arial"/>
      <w:color w:val="000000"/>
      <w:sz w:val="12"/>
      <w:szCs w:val="12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t1">
    <w:name w:val="st1"/>
    <w:qFormat/>
    <w:rPr/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Sangra2detindependienteCar">
    <w:name w:val="Sangría 2 de t.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Linotype;Arial" w:hAnsi="Helvetica Linotype;Arial" w:eastAsia="Calibri" w:cs="Helvetica Linotype;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4.jpeg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11:00Z</dcterms:created>
  <dc:creator>Fernanda</dc:creator>
  <dc:description/>
  <cp:keywords/>
  <dc:language>en-US</dc:language>
  <cp:lastModifiedBy>agrocon</cp:lastModifiedBy>
  <cp:lastPrinted>2015-04-16T16:53:00Z</cp:lastPrinted>
  <dcterms:modified xsi:type="dcterms:W3CDTF">2016-06-06T15:34:00Z</dcterms:modified>
  <cp:revision>1585</cp:revision>
  <dc:subject/>
  <dc:title>PRECAUCIONES Y ADVERTENCIAS</dc:title>
</cp:coreProperties>
</file>