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blHeader w:val="true"/>
          <w:trHeight w:val="1550" w:hRule="atLeast"/>
        </w:trPr>
        <w:tc>
          <w:tcPr>
            <w:tcW w:w="3331" w:type="dxa"/>
            <w:tcBorders/>
            <w:vAlign w:val="bottom"/>
          </w:tcPr>
          <w:p>
            <w:pPr>
              <w:pStyle w:val="Epgrafe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object w:dxaOrig="5326" w:dyaOrig="3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45pt;height:82.5pt" filled="f" o:ole="">
                  <v:imagedata r:id="rId3" o:title=""/>
                </v:shape>
                <o:OLEObject Type="Embed" ProgID="" ShapeID="ole_rId2" DrawAspect="Content" ObjectID="_1128989640" r:id="rId2"/>
              </w:objec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Epgrafe"/>
              <w:rPr/>
            </w:pPr>
            <w:r>
              <w:rPr/>
              <w:t>Dirección  General  de  Servicios  Agrícolas</w:t>
            </w:r>
          </w:p>
          <w:p>
            <w:pPr>
              <w:pStyle w:val="Heading2"/>
              <w:rPr/>
            </w:pPr>
            <w:r>
              <w:rPr/>
              <w:t>Ministerio de Ganadería, Agricultura y Pesca</w:t>
            </w:r>
          </w:p>
          <w:p>
            <w:pPr>
              <w:pStyle w:val="Heading2"/>
              <w:rPr/>
            </w:pPr>
            <w:r>
              <w:rPr/>
              <w:t>República Oriental del Uruguay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v. Millán 4703, Montevideo.  CP 12.900                                      Telefono.: (0598-2) 309.84 10</w:t>
            </w:r>
          </w:p>
          <w:p>
            <w:pPr>
              <w:pStyle w:val="Epgraf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http://www.mgap.gub.uy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i/>
          <w:sz w:val="20"/>
          <w:lang w:val="es-ES_tradnl"/>
        </w:rPr>
        <w:t>Versión 2 de octubre de 2008.-</w:t>
      </w:r>
    </w:p>
    <w:p>
      <w:pPr>
        <w:pStyle w:val="Normal"/>
        <w:jc w:val="right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7701"/>
      </w:tblGrid>
      <w:tr>
        <w:trPr>
          <w:trHeight w:val="39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Fórm. 235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sz w:val="28"/>
                <w:szCs w:val="28"/>
                <w:u w:val="single"/>
                <w:lang w:val="es-ES_tradnl"/>
              </w:rPr>
              <w:t>PROYECTO DE CONTENIDO  DE  ETIQUE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sz w:val="28"/>
                <w:szCs w:val="28"/>
                <w:u w:val="single"/>
                <w:lang w:val="es-ES_tradnl"/>
              </w:rPr>
              <w:t>De Producto  Fitosanitario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s-ES_tradnl"/>
              </w:rPr>
              <w:t>Al amparo de las disposiciones del Decreto 294/004 de 11 de agosto de 2004 y presentada de acuerdo a la Resolución de la DGSA  Nro.27 de 16 de julio de 2008</w:t>
            </w:r>
            <w:r>
              <w:rPr>
                <w:lang w:val="es-ES_tradnl"/>
              </w:rPr>
              <w:t>.-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5280"/>
        <w:gridCol w:w="1675"/>
        <w:gridCol w:w="1699"/>
      </w:tblGrid>
      <w:tr>
        <w:trPr>
          <w:trHeight w:val="35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_tradnl"/>
              </w:rPr>
              <w:t>A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_tradnl"/>
              </w:rPr>
              <w:t xml:space="preserve">IDENTIFICACION DEL PRODUCTO: 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ombre comercial: Keyrole Seed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lase de uso (aptitud): CURASEMILLAS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Tipo de la formulación: SUSPENSIÓN CONCENTRADA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omposición del producto:</w:t>
            </w:r>
          </w:p>
        </w:tc>
      </w:tr>
      <w:tr>
        <w:trPr>
          <w:trHeight w:val="351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ombre común del ingrediente activo: (ISO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orcentaje en pes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ontenido en volumen:</w:t>
            </w:r>
          </w:p>
        </w:tc>
      </w:tr>
      <w:tr>
        <w:trPr>
          <w:trHeight w:val="351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LOTIANID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6.2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600 g/l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Cs w:val="24"/>
                <w:lang w:val="es-ES_tradnl"/>
              </w:rPr>
              <w:t>Grupo químico a que pertenece el ingrediente activo: Neonicotinoide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úmero de Registro: Declaro que en la etiqueta el número estará impreso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úmero del lote o partida: Estará impreso en la etiqueta o envase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echa de fabricación del producto (mes y año): Estará impreso en la etiqueta o envase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 xml:space="preserve">Fecha de vencimiento (mes y año), o Tiempo de validez del producto (en años): Estará impreso en la etiqueta o envase. 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Arial"/>
                <w:szCs w:val="24"/>
                <w:lang w:val="es-ES_tradnl"/>
              </w:rPr>
              <w:t>Nombre del  fabricante o formulador: SHANDONG WEIFANG RAINBOW CHEMICAL CO. LTD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aís de origen: CHINA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  <w:lang w:val="es-ES_tradnl"/>
              </w:rPr>
              <w:t>Nombre y dirección de la firma registrante: SINO RAINBOW AGROSCIENCES S.A</w:t>
            </w:r>
          </w:p>
          <w:p>
            <w:pPr>
              <w:pStyle w:val="Normal"/>
              <w:jc w:val="both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 xml:space="preserve">Reconquista 517 piso 7, C.P 11.000, Montevideo- Uruguay. Tel: 2916 1225, fax: 2916 3053.                                                                                                          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  <w:lang w:val="es-ES_tradnl"/>
              </w:rPr>
              <w:t>Instrucciones de almacenamiento: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Guardar el producto en su envase original, etiquetado, bien cerrado en lugar fresco, ventilado y seguro (bajo llave).  El depósito debe ser exclusivo para agroquímicos y estar aislado de los recintos usado como vivienda, almacenaje de alimentos, bebidas, raciones, fertilizantes, u otros similares. Debe estar claramente señalizado con un cartel que indique “Cuidado- Veneno” (Calavera)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8653"/>
      </w:tblGrid>
      <w:tr>
        <w:trPr>
          <w:trHeight w:val="35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_tradnl"/>
              </w:rPr>
              <w:t>B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es-ES_tradnl"/>
              </w:rPr>
              <w:t>RECOMENDACIONES DE USO: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b/>
                <w:i/>
                <w:u w:val="single"/>
                <w:lang w:val="es-ES_tradnl"/>
              </w:rPr>
              <w:t>Generalidades, modo de acción sobre la plaga o el cultivo: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4"/>
              </w:rPr>
              <w:t>Instrucciones de uso: KEYROLE SEED es un curasemilla insecticida de acción sistémica y de contacto. Se</w:t>
            </w:r>
            <w:r>
              <w:rPr/>
              <w:t xml:space="preserve"> recomienda especialmente para insectos de suelo que atacan las plántulas de los cultivos recomendados. No afecta la germinación ni el desarrollo del cultivo en sus primeras etapas.</w:t>
            </w:r>
          </w:p>
          <w:tbl>
            <w:tblPr>
              <w:tblW w:w="80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2465"/>
              <w:gridCol w:w="2655"/>
              <w:gridCol w:w="1973"/>
            </w:tblGrid>
            <w:tr>
              <w:trPr/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jc w:val="both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  <w:t>Cultivo</w:t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jc w:val="center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  <w:t>PLAGAS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jc w:val="center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  <w:t>Dosi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jc w:val="center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  <w:t>cc/100 kg. de semilla</w:t>
                  </w:r>
                </w:p>
              </w:tc>
            </w:tr>
            <w:tr>
              <w:trPr/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snapToGrid w:val="false"/>
                    <w:jc w:val="both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jc w:val="both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  <w:t>Nombre común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jc w:val="both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  <w:t>Nombre científico</w:t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snapToGrid w:val="false"/>
                    <w:jc w:val="both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jc w:val="both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  <w:t>Soja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soca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Diloboderus abderus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Cyclocephala spp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jc w:val="center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  <w:t>350-4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jc w:val="both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  <w:t>Trigo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100" w:after="10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soca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Diloboderus abderus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>Cyclocephala spp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jc w:val="center"/>
                    <w:rPr>
                      <w:sz w:val="20"/>
                      <w:lang w:val="es-ES_tradnl"/>
                    </w:rPr>
                  </w:pPr>
                  <w:r>
                    <w:rPr>
                      <w:sz w:val="20"/>
                      <w:lang w:val="es-ES_tradnl"/>
                    </w:rPr>
                    <w:t>350-4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Momento de aplicación: </w:t>
            </w:r>
            <w:r>
              <w:rPr>
                <w:rFonts w:cs="Arial"/>
                <w:szCs w:val="24"/>
              </w:rPr>
              <w:t>Se aplica a la semilla previo a la siembra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szCs w:val="24"/>
                <w:lang w:val="es-ES_tradnl"/>
              </w:rPr>
              <w:t xml:space="preserve">Compatibilidad y fitotoxicidad: </w:t>
            </w:r>
            <w:r>
              <w:rPr>
                <w:rFonts w:cs="Arial"/>
                <w:szCs w:val="24"/>
              </w:rPr>
              <w:t>En caso de mezclar con otros productos y desconocer o tener dudas sobre el comportamiento físico, o  sobre la efectividad agronómica  o sobre la fitotoxicidad de la mezcla, realizar una prueba a pequeña escala antes de su aplicación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Tiempo de espera: </w:t>
            </w:r>
            <w:r>
              <w:rPr>
                <w:rFonts w:cs="Arial"/>
                <w:szCs w:val="24"/>
              </w:rPr>
              <w:t>No corresponde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s-ES_tradnl"/>
              </w:rPr>
              <w:t>Tiempo de reingreso al cultivo:</w:t>
            </w:r>
            <w:r>
              <w:rPr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No corresponde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Modo de preparación y técnica de aplicació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s-ES_tradnl"/>
              </w:rPr>
            </w:pPr>
            <w:r>
              <w:rPr>
                <w:spacing w:val="-3"/>
                <w:szCs w:val="24"/>
                <w:lang w:val="es-ES_tradnl"/>
              </w:rPr>
              <w:t xml:space="preserve">KEYROLE SEED se aplica como “slurry”, cubriendo bien la superficie de la semilla, con equipos para el tratamiento de semillas, disolviendo el producto en  0,5 – 2 lts de agua por cada 100 kg. de semilla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spacing w:val="-3"/>
                <w:szCs w:val="24"/>
                <w:lang w:val="es-ES_tradnl"/>
              </w:rPr>
              <w:t xml:space="preserve">Contraindicaciones: Las semillas tratadas serán destinadas únicamente para la siembra, no siendo aptas para la alimentación, forrajes o extracción de aceites. De acuerdo a reglamentaciones vigentes, se prohíbe su mezcla con granos destinado al consumo humano y/o animal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hibido el llenado con agua de las maquinas de aplicación directamente desde corrientes naturales de agua o fuentes superficiales, el cual deberá realizarse siempre mediante el uso de recipientes intermediarios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8653"/>
      </w:tblGrid>
      <w:tr>
        <w:trPr>
          <w:trHeight w:val="35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_tradnl"/>
              </w:rPr>
              <w:t>C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es-ES_tradnl"/>
              </w:rPr>
              <w:t>PRECAUCIONES  Y ADVERTENCIAS: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sificación Toxicológica: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tídotos: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Primeros auxilios: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s-ES_tradnl"/>
              </w:rPr>
            </w:pPr>
            <w:r>
              <w:rPr>
                <w:lang w:val="es-ES_tradnl"/>
              </w:rPr>
              <w:t>La franja de color referida a peligrosidad y pictogramas irán en la parte inferior de la etiqueta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Precauciones para evitar daños a las personas que lo aplican o manipulan y a terceros</w:t>
            </w: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vitar la ingestión, inhalación y el contacto con la piel y los ojos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o comer, beber o fumar durante la manipulación, preparación y aplicación del producto.</w:t>
            </w:r>
          </w:p>
          <w:p>
            <w:pPr>
              <w:pStyle w:val="Normal"/>
              <w:jc w:val="both"/>
              <w:rPr/>
            </w:pPr>
            <w:r>
              <w:rPr/>
              <w:t>Luego de la aplicación, lavar con abundante agua y jabón todas las partes del cuerpo que hayan estado expuestas al producto.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/>
              <w:t>Guardar el producto en su envase original, etiquetado, en lugar fresco y seco., evitando la luz directa del sol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quipos de protección personal a utilizar durante la preparación y aplicación del producto: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Usar guantes, botas, careta, antiparras y ropa adecuada durante la  manipulación, preparación y aplicación   del producto. Lavar cuidadosamente los elementos empleados con el producto. Lavar el equipo protector luego de cada aplicación. 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dvertencias sobre protección del medio ambiente y peligrosidad a organismos acuáticos y peces, aves y abejas: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No contaminar fuentes o corrientes de agua con restos del producto o el lavado del equipo de aplicación.No pulverizar contra el viento y evitar la deriva.- </w:t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VES: LD</w:t>
            </w:r>
            <w:r>
              <w:rPr>
                <w:sz w:val="20"/>
                <w:vertAlign w:val="subscript"/>
                <w:lang w:val="es-ES"/>
              </w:rPr>
              <w:t>50</w:t>
            </w:r>
            <w:r>
              <w:rPr>
                <w:sz w:val="20"/>
                <w:lang w:val="es-ES"/>
              </w:rPr>
              <w:t xml:space="preserve"> aguda 430 mg/kg </w:t>
            </w:r>
            <w:r>
              <w:rPr>
                <w:i/>
                <w:sz w:val="20"/>
                <w:lang w:val="es-ES"/>
              </w:rPr>
              <w:t>Colinus virginianus</w:t>
            </w:r>
          </w:p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CES:  LC</w:t>
            </w:r>
            <w:r>
              <w:rPr>
                <w:sz w:val="20"/>
                <w:vertAlign w:val="subscript"/>
                <w:lang w:val="es-ES"/>
              </w:rPr>
              <w:t xml:space="preserve">50 </w:t>
            </w:r>
            <w:r>
              <w:rPr>
                <w:sz w:val="20"/>
                <w:lang w:val="es-ES"/>
              </w:rPr>
              <w:t xml:space="preserve">aguda 96 hr: &gt;104.2 mg/l </w:t>
            </w:r>
            <w:r>
              <w:rPr>
                <w:i/>
                <w:sz w:val="20"/>
                <w:lang w:val="es-ES"/>
              </w:rPr>
              <w:t>Oncorhynchus mykis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s-ES_tradnl"/>
              </w:rPr>
              <w:t>Daphnia magna</w:t>
            </w:r>
            <w:r>
              <w:rPr>
                <w:sz w:val="20"/>
                <w:lang w:val="es-ES_tradnl"/>
              </w:rPr>
              <w:t>: aguda 48 hr: EC</w:t>
            </w:r>
            <w:r>
              <w:rPr>
                <w:sz w:val="20"/>
                <w:vertAlign w:val="subscript"/>
                <w:lang w:val="es-ES_tradnl"/>
              </w:rPr>
              <w:t>50</w:t>
            </w:r>
            <w:r>
              <w:rPr>
                <w:sz w:val="20"/>
                <w:lang w:val="es-ES_tradnl"/>
              </w:rPr>
              <w:t xml:space="preserve"> &gt; 40 mg/l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BEJAS: aguda 48 hr: LD</w:t>
            </w:r>
            <w:r>
              <w:rPr>
                <w:sz w:val="20"/>
                <w:vertAlign w:val="subscript"/>
                <w:lang w:val="es-ES_tradnl"/>
              </w:rPr>
              <w:t>50</w:t>
            </w:r>
            <w:r>
              <w:rPr>
                <w:sz w:val="20"/>
                <w:lang w:val="es-ES_tradnl"/>
              </w:rPr>
              <w:t xml:space="preserve"> 0.004 </w:t>
            </w:r>
            <w:r>
              <w:rPr>
                <w:rFonts w:cs="Arial"/>
                <w:sz w:val="20"/>
                <w:lang w:val="es-ES_tradnl"/>
              </w:rPr>
              <w:t>µ</w:t>
            </w:r>
            <w:r>
              <w:rPr>
                <w:sz w:val="20"/>
                <w:lang w:val="es-ES_tradnl"/>
              </w:rPr>
              <w:t>g/abeja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posición final de envases.-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Una vez vaciado el contenido del envase haga el “Triple lavado” del mismo volcando el líquido resultante en el tanque de la pulverizadora.</w:t>
            </w:r>
            <w:r>
              <w:rPr>
                <w:bCs/>
              </w:rPr>
              <w:t xml:space="preserve"> Luego perfore el envase para evitar su reutilización. Traslade los envases con triple lavado al centro de recolección más cercan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8653"/>
      </w:tblGrid>
      <w:tr>
        <w:trPr>
          <w:trHeight w:val="35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es-ES_tradnl"/>
              </w:rPr>
              <w:t>LEYENDAS DE ADVERTENCIA OBLIGATORIA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  <w:t>“</w:t>
            </w:r>
            <w:r>
              <w:rPr>
                <w:b/>
                <w:szCs w:val="24"/>
                <w:u w:val="single"/>
                <w:lang w:val="es-ES_tradnl"/>
              </w:rPr>
              <w:t>MANTENER FUERA DEL ALCANCE DE LOS NIÑOS Y DE PERSONAS INEXPERTAS”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  <w:t>“</w:t>
            </w:r>
            <w:r>
              <w:rPr>
                <w:b/>
                <w:szCs w:val="24"/>
                <w:u w:val="single"/>
                <w:lang w:val="es-ES_tradnl"/>
              </w:rPr>
              <w:t xml:space="preserve">EN CASO DE INTOXICACION LLAMAR AL CIAT TELEF: 1722”. 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  <w:t>“</w:t>
            </w:r>
            <w:r>
              <w:rPr>
                <w:b/>
                <w:szCs w:val="24"/>
                <w:u w:val="single"/>
                <w:lang w:val="es-ES_tradnl"/>
              </w:rPr>
              <w:t>CONCURRIR AL MEDICO LLEVANDO LA ETIQUETA, EL FOLLETO O EL ENVASE”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  <w:t>“</w:t>
            </w:r>
            <w:r>
              <w:rPr>
                <w:b/>
                <w:szCs w:val="24"/>
                <w:u w:val="single"/>
                <w:lang w:val="es-ES_tradnl"/>
              </w:rPr>
              <w:t>NO TRANSPORTAR NI ALMACENAR CON ALIMENTOS”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  <w:t>“</w:t>
            </w:r>
            <w:r>
              <w:rPr>
                <w:b/>
                <w:szCs w:val="24"/>
                <w:u w:val="single"/>
                <w:lang w:val="es-ES_tradnl"/>
              </w:rPr>
              <w:t>NO LAVAR LOS EQUIPOS DE APLICACIÓN EN LAGOS, RIOS Y OTRAS FUENTES DE AGUA”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“</w:t>
            </w:r>
            <w:r>
              <w:rPr>
                <w:rFonts w:cs="Arial"/>
                <w:b/>
                <w:szCs w:val="24"/>
                <w:lang w:val="es-ES_tradnl"/>
              </w:rPr>
              <w:t>EL LAVADO NO ELIMINA EL TÓXICO DE LA SEMILLA TRATADA”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  <w:lang w:val="es-ES_tradnl"/>
              </w:rPr>
              <w:t>“</w:t>
            </w:r>
            <w:r>
              <w:rPr>
                <w:rFonts w:cs="Arial"/>
                <w:b/>
                <w:szCs w:val="24"/>
                <w:lang w:val="es-ES_tradnl"/>
              </w:rPr>
              <w:t>NO DEBE USARSE PARA TRATAR GRANOS DESTINADOS A ALIMENTACIÓN HUMANA O ANIMAL NI PARA LA INDUSTRIALIZACIÓN”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 xml:space="preserve">Producto autorizado por el Ministerio de Ganadería, Agricultura y Pesca 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  <w:t>“</w:t>
            </w:r>
            <w:r>
              <w:rPr>
                <w:b/>
                <w:szCs w:val="24"/>
                <w:u w:val="single"/>
                <w:lang w:val="es-ES_tradnl"/>
              </w:rPr>
              <w:t>USO AGRICOLA”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  <w:t>“</w:t>
            </w:r>
            <w:r>
              <w:rPr>
                <w:b/>
                <w:szCs w:val="24"/>
                <w:u w:val="single"/>
                <w:lang w:val="es-ES_tradnl"/>
              </w:rPr>
              <w:t>LEA ATENTAMENTE LA ETIQUETA  (Y EL FOLLETO ADJUNTO –si existe-) ANTES DE USAR EL PRODUCTO”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  <w:t>“</w:t>
            </w:r>
            <w:r>
              <w:rPr>
                <w:b/>
                <w:szCs w:val="24"/>
                <w:u w:val="single"/>
                <w:lang w:val="es-ES_tradnl"/>
              </w:rPr>
              <w:t>PROHIBIDO SU USO PARA FINES DISTINTOS A LOS ESPECIFICADOS EN LA ETIQUETA.”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OTA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Dejo constancia que: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La información antes indicada será ordenada en una, dos, tres o cuatro columnas o cuerpos  (indique cual de las opciones) de acuerdo a lo dispuesto por los incisos D y E del artículo 1ro. y lo dispuesto por el inciso G del artículo 1ro. del decreto 294/004 del 11 de agosto de 2004,  y que las etiquetas del producto a la venta estarán impresas de acuerdo a lo dispuesto por los incisos F y G del mismo decret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Los envases utilizados serán los descritos a continuación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692"/>
      </w:tblGrid>
      <w:tr>
        <w:trPr>
          <w:trHeight w:val="59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_tradnl"/>
              </w:rPr>
              <w:t>E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_tradnl"/>
              </w:rPr>
              <w:t>FIRMAS DE LA EMPRESA SOLICITANTE: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Los campos con esta información se deben completar en forma manuscrita</w:t>
      </w:r>
      <w:r>
        <w:rPr>
          <w:rFonts w:cs="Comic Sans MS" w:ascii="Comic Sans MS" w:hAnsi="Comic Sans MS"/>
          <w:sz w:val="32"/>
          <w:szCs w:val="32"/>
          <w:lang w:val="es-ES_tradnl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/>
        <w:drawing>
          <wp:inline distT="0" distB="0" distL="0" distR="0">
            <wp:extent cx="5722620" cy="213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14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774" w:leader="none"/>
      </w:tabs>
      <w:jc w:val="both"/>
      <w:outlineLvl w:val="0"/>
    </w:pPr>
    <w:rPr>
      <w:rFonts w:ascii="Arial" w:hAnsi="Arial" w:cs="Arial"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jc w:val="center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14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774" w:leader="none"/>
      </w:tabs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14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774" w:leader="none"/>
      </w:tabs>
      <w:outlineLvl w:val="3"/>
    </w:pPr>
    <w:rPr>
      <w:rFonts w:ascii="Arial" w:hAnsi="Arial" w:cs="Arial"/>
      <w:sz w:val="2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Headings">
    <w:name w:val="_Headings"/>
    <w:qFormat/>
    <w:rPr>
      <w:rFonts w:ascii="Arial" w:hAnsi="Arial" w:cs="Arial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ourier" w:hAnsi="Courier" w:cs="Courier"/>
      <w:sz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4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774" w:leader="none"/>
      </w:tabs>
    </w:pPr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basedOn w:val="Normal"/>
    <w:qFormat/>
    <w:pPr/>
    <w:rPr>
      <w:rFonts w:ascii="Arial" w:hAnsi="Arial" w:cs="Arial"/>
      <w:b/>
      <w:color w:val="000000"/>
      <w:sz w:val="20"/>
    </w:rPr>
  </w:style>
  <w:style w:type="paragraph" w:styleId="Style10">
    <w:name w:val="_"/>
    <w:basedOn w:val="Normal"/>
    <w:qFormat/>
    <w:pPr>
      <w:ind w:left="1440" w:hanging="720"/>
    </w:pPr>
    <w:rPr/>
  </w:style>
  <w:style w:type="paragraph" w:styleId="Epgrafe">
    <w:name w:val="Epígrafe"/>
    <w:basedOn w:val="Normal"/>
    <w:next w:val="Normal"/>
    <w:qFormat/>
    <w:pPr>
      <w:tabs>
        <w:tab w:val="clear" w:pos="720"/>
        <w:tab w:val="center" w:pos="4513" w:leader="none"/>
      </w:tabs>
      <w:jc w:val="center"/>
    </w:pPr>
    <w:rPr>
      <w:rFonts w:ascii="Arial" w:hAnsi="Arial" w:cs="Arial"/>
      <w:b/>
      <w:i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Courier" w:hAnsi="Courier" w:cs="Courier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color w:val="336633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ap.gub.uy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1:25:00Z</dcterms:created>
  <dc:creator>PC012</dc:creator>
  <dc:description/>
  <cp:keywords/>
  <dc:language>en-US</dc:language>
  <cp:lastModifiedBy>Hugo  Francois</cp:lastModifiedBy>
  <cp:lastPrinted>2017-02-04T18:27:00Z</cp:lastPrinted>
  <dcterms:modified xsi:type="dcterms:W3CDTF">2017-02-04T21:28:00Z</dcterms:modified>
  <cp:revision>3</cp:revision>
  <dc:subject/>
  <dc:title> </dc:title>
</cp:coreProperties>
</file>